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в’ятої сесії 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ІІ скликанн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94"/>
        <w:gridCol w:w="6612"/>
      </w:tblGrid>
      <w:tr>
        <w:trPr>
          <w:tblHeader w:val="true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Р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 № 9/34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третьої сесії Нетішинської міської ради VІІ скликання від 10 грудня 2015 року        № 3/18 «Про затвердження плану діяльності з підготовки проектів регуляторних актів на 2016 рік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 звернення Нетішинської міської ради                     VІІ скликання до</w:t>
            </w:r>
            <w:r>
              <w:rPr>
                <w:sz w:val="26"/>
                <w:szCs w:val="26"/>
              </w:rPr>
              <w:t xml:space="preserve"> Хмельницької обласної ради щодо розгляду можливості здійснення викупу акцій                ПАТ «Хмельницькобленерго» за кошти територіальних громад Хмельниччини у зв’язку з його приватизаціє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 звернення депутатів Нетішинської міської ради       VІІ скликання до Прем’єр-міністра України щодо скасування підвищених тарифів на електроенергію для населен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 створення вільного доступу до wi-fi інтернету в центрі міста Нетіши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формування друкованого засобу масової інформації та редакції, співзасновниками яких є Нетішинська міська рад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тут комунального медичного закладу Нетішинської міської ради «Спеціалізована медико-санітарна частина м.Нетішин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Фонд комунального майна міста Нетіш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руктуру та загальну чисельність Фонду комунального майна міста Нетіш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тридцять п’ятої сесії Нетішинської міської ради VІ скликання від 26 грудня 2012 року № 35/752 «Про Програму розвитку освіти міста Нетішина на 2013-2017 рок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5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управлінню соціального захисту населення виконавчого комітету Нетішинської міської ради згоди на відчуження майна шляхом продажу службового легкового автомобіл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двадцять другої сесії Нетішинської міської ради VІ скликання від 22 лютого 2012 року № 22/415 «Про цільову соціальну програму розвитку фізичної культури і спорту у місті на          2012-2016 рок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шістнадцятої сесії Нетішинської міської ради VІ скликання від                    11 листопада 2011 року № 16/325 «Про Програму благоустрою міста Нетішин на 2012-2016 рок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шістнадцятої сесії Нетішинської міської ради VІ скликання від                    11 листопада 2011 року № 16/319 «Про програму поетапного покращання надання медичної допомоги населенню міста Нетішина на 2012-2016 ро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6 рік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міської програми військово-патріотичного виховання молоді та організації підготовки громадян до призову і служби в Збройних Силах України на 2011-2015 ро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виконання цільової програми забезпечення часткової мобілізації на території міста Нетішин у        2015 році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конання у 2015 році</w:t>
            </w:r>
            <w:r>
              <w:rPr>
                <w:color w:val="000000"/>
                <w:sz w:val="26"/>
              </w:rPr>
              <w:t xml:space="preserve"> міської програми забезпечення роботи </w:t>
            </w:r>
            <w:r>
              <w:rPr>
                <w:color w:val="000000"/>
                <w:sz w:val="26"/>
                <w:szCs w:val="26"/>
              </w:rPr>
              <w:t>профілактично-реабілітаційних центрів, які функціонують на базі дошкільних навчальних закладів №№ 3, 4, 5 на 2013-2017 ро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5 році програми розвитку освіти м.Нетішина на 2013-2017 ро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6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у 2015 році програми підтримки поетапного покращання надання медичної допомоги населенню міста Нетішина на 2012-2016 ро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відділ ведення Державного реєстру виборців апарату виконавчого комітету Нетішинської міської 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руктуру і штат реєстраційного відділу виконавчого комітету Нетішинської міської рад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сімдесят шостої сесії Нетішинської міської ради VI скликання від 30 липня 2015 року № 76/1895 «Про відділ з організації діяльності центру надання адміністративних послуг виконавчого комітету Нетішинської міської рад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ліквідацію Нетішинського міського центру соціальних служб для сім'ї, дітей та молоді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тут Нетішинського міського краєзнавчого музею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тут комунального закладу «Палац культури міста Нетішин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утворення комунального закладу «Нетішинський міський Будинок культур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Про утворення </w:t>
            </w:r>
            <w:r>
              <w:rPr>
                <w:rStyle w:val="FontStyle13"/>
                <w:rFonts w:eastAsia="Sylfaen"/>
                <w:sz w:val="26"/>
                <w:szCs w:val="26"/>
              </w:rPr>
              <w:t>Нетішинської міської централізованої бібліотечної систем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FontStyle13"/>
                <w:rFonts w:eastAsia="Sylfaen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7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йняття до комунальної власності територіальної громади міста Нетішин комплексів «Ранчо-2» та ігрового обладнання дитячих майданчикі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</w:t>
            </w:r>
            <w:r>
              <w:rPr>
                <w:sz w:val="25"/>
                <w:szCs w:val="25"/>
              </w:rPr>
              <w:t xml:space="preserve">Про розгляд електронної петиції щодо </w:t>
            </w:r>
            <w:r>
              <w:rPr>
                <w:sz w:val="26"/>
                <w:szCs w:val="26"/>
              </w:rPr>
              <w:t>вимоги скасувати практику добровільно-примусового збору коштів з батьків у навчальних закладах освіти на ремонти, меблі, ігрові майданчики, побутову техніку, миючі засоби, проектори, ноутбуки, фарбу, лінолеум, вікна та ін.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</w:t>
            </w:r>
            <w:r>
              <w:rPr>
                <w:sz w:val="25"/>
                <w:szCs w:val="25"/>
              </w:rPr>
              <w:t xml:space="preserve">Про розгляд електронної петиції </w:t>
            </w:r>
            <w:r>
              <w:rPr>
                <w:sz w:val="26"/>
                <w:szCs w:val="26"/>
              </w:rPr>
              <w:t>щодо вимоги вирішити питання про припинення переведення 1-х класів з садочків до шкіл в м.Нетішині</w:t>
            </w:r>
            <w:r>
              <w:rPr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о ініціювання створення та  вступ Нетішинської міської ради до Асоціації органів </w:t>
            </w:r>
            <w:r>
              <w:rPr>
                <w:color w:val="000000"/>
                <w:sz w:val="26"/>
                <w:szCs w:val="26"/>
              </w:rPr>
              <w:t>місцевого самоврядування «</w:t>
            </w:r>
            <w:r>
              <w:rPr>
                <w:bCs/>
                <w:color w:val="000000"/>
                <w:sz w:val="26"/>
                <w:szCs w:val="26"/>
              </w:rPr>
              <w:t>Асоціація міст-супутників атомних електростанцій та промислових об’єктів Україн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 Лакодея  С.В. щодо надання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Симируник Л.М. 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Михальчуку В.М. дозволу на розробку проекту землеустрою щодо відведення земельної ділянки для передачі її у власність для 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Пашко Н.М. дозволу на розробку проекту землеустрою щодо відведення земельної ділянки для передачі її у власність індивідуального садівниц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Галай К. 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Степанюку І. 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8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Штемплюку Ю.О. дозволу на розробку проекту землеустрою щодо відведення земельної ділянки для передачі її у власність для 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оловку В.М.  дозволу на розробку проекту землеустрою щодо відведення земельної ділянки, площею 0,2144 га,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оловку В.М.  дозволу на розробку проекту землеустрою щодо відведення земельної ділянки, площею 0,0441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Бурдинській Н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Репети В.Ю. щодо надання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Романішена О.А. щодо надання дозволу на розробку проекту землеустрою щодо відведення земельної ділянки  для передачі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Піддубняк Л.І.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Цимбаровичу Д.А.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Цимбаровича Д.А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Кравчук Л.І. дозволу на розробку проектів землеустрою щодо відведення земельних ділянок  для передачі їх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39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Кравчук Л.І.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Степанюку С.М.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Колопельник Н.Д.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Гундера А.О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Ліпської М.А. щодо надання в постійне користування земельної ділянки для обслуговування придбаної будівлі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БК «Автомобіліст» згоди на поділ земельної ділянки загальною площею 0,3231 г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БК «Автомобіліст» згоди на поділ земельної ділянки загальною площею 3,7941 г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Гончарук  Н.В.  проекту землеустрою щодо відведення земельної ділянки та передачу її у  власність для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Мрочку І.Г. проекту землеустрою щодо відведення земельної ділянки та передачу її у власність для будівництва і 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Олеху П.О. прое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0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Козаку В.В.  прое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затвердження Попович О.М. проекту землеустрою щодо відведення земельної ділянки та передачу її у  власність для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Бойку О.В. прое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Гордєєву Д.І. проекту землеустрою щодо відведення земельної ділянки та передачу її у  власність  для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Ізмайловій І. А.  дозволу на розробку проекту землеустрою щодо відведення земельної ділянки для передачі її у власність для 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Барсовій Л.А. 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Іванцю В.О.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Пантелюку І.М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внесення змін до рішення третьої сесії Нетішинської міської ради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>ІІ скликання від 10 грудня 2015 року        № 3/44 «Про надання громадянам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вернення Степанюк Г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1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надання Степанюк Г.М.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 надання Степанюк Г.М. дозволу на розробку проектів землеустрою щодо відведення земельної ділянки  для передачі її у власність для будівництва індивідуального гараж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Степанюк Н.С. дозволу на розробку проектів землеустрою щодо відведення земельної ділянки  для передачі її у власність для 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Вознюк Т.Г. дозволу на розробку проектів землеустрою щодо відведення земельної ділянки  для передачі її у власність для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Гладіної Н.А. щодо надання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новлення фізичній особі-підприємцю        Тончуку Р.В. дії договору оренди земельної ділян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Кашперука О.М. 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Ільчуку В.В. проекту землеустрою щодо відведення земельної ділянки 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Бондару В.А. проекту землеустрою щодо відведення земельної ділянки та передачу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Фесенку Г.В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2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Тимошук Т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Піхоцькій Л.М. дозволу на розробку проекту землеустрою щодо відведення земельної ділянки для передачі її у власність для 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Царенко О.П. 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Лавруку С.М. дозволу на розробку проекту землеустрою щодо відведення земельної ділянки  для передачі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илучення з користування Липовика С.В. земельної ділянки сільськогосподарського призначенн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Нікіпчуку В.О. дозволу на розробку проекту землеустрою щодо відведення земельної ділянки  для передачі її у власність для  індивідуального садівницт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Хайрудінову Р.Р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восьмої сесії Нетішинської міської ради VІІ скликання від 25 березня 2016 року № 8/346 «Про затвердження Луценку С.В.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 погодження меж земельних ділянок між землекористувачами Авдєєвим О.М. та Федорчуком С.Г.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меж земельних ділянок між землекристувачами Дудкою А.О.та Гладіною Н.А., Стахєєвою Л.А., Новаком В.А., Новаком О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3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годження меж земельних ділянок між землекристувачами Вергелесом С.Д. та Гладіною Н.А., Стахєєвою Л.А., Новаком В.А.,          Новаком О.А., Форсюк Н.П., Поліщук Л.В., Поліщук В.І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04.2016 № 9/44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внесення змін до рішення восьмої сесії Нетішинської міської ради VІІ скликання від 25 березня 2016 року № 8/347 «Про надання ЖБК «Лісовий-10» дозволу на розробку проекту землеустрою щодо відведення земельної ділянки у зв’язку зі зміною цільового призначення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7:00Z</dcterms:created>
  <dc:creator>Ira</dc:creator>
  <dc:description/>
  <cp:keywords/>
  <dc:language>en-US</dc:language>
  <cp:lastModifiedBy>User</cp:lastModifiedBy>
  <cp:lastPrinted>2016-03-28T14:14:00Z</cp:lastPrinted>
  <dcterms:modified xsi:type="dcterms:W3CDTF">2016-04-27T05:16:00Z</dcterms:modified>
  <cp:revision>8</cp:revision>
  <dc:subject/>
  <dc:title>ОРІНТОВНИЙ ПЕРЕЛІК</dc:title>
</cp:coreProperties>
</file>